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7366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5.2018                                                                                                   №17-109р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от  </w:t>
      </w:r>
      <w:r>
        <w:rPr>
          <w:rFonts w:ascii="Times New Roman" w:hAnsi="Times New Roman"/>
          <w:sz w:val="28"/>
          <w:szCs w:val="28"/>
        </w:rPr>
        <w:t>08.06.2017 № 11-71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общения  лицами, замещающими муниципальные должности,  о  возникновении  личной  заинтересованности  при  исполнении полномочий,  которая  приводит  или  может привести к конфликту интересов»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3 «О противодействии коррупции», с Федеральным законом от 02.03. 2007 года №  25-ФЗ  «О муниципальной службе в Российской Федера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31 Устава Муниципального образования Дзержинского сельсовета Дзержинского района Красноярского края,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Отменить решение от  </w:t>
      </w:r>
      <w:r>
        <w:rPr>
          <w:rFonts w:ascii="Times New Roman" w:hAnsi="Times New Roman"/>
          <w:sz w:val="28"/>
          <w:szCs w:val="28"/>
        </w:rPr>
        <w:t>08.06.2017 № 11-71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общения  лицами, замещающими муниципальные должности,  о  возникновении  личной  заинтересованности  при  исполнении полномочий,  которая  приводит  или  может привести к конфликту интерес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А.И. Сонич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 Дзержинец» и разместить в сети Интернет на официальном сайте администрации Дзержинского райо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в день, следующий за днем его официального опубликования в газете  «Дзержинец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Совета депутатов                                        Г.В. Зайцева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А.И. Сонич</w:t>
      </w:r>
      <w:r>
        <w:rPr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44" w:right="851" w:gutter="0" w:header="0" w:top="851" w:footer="6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3</Words>
  <Characters>1995</Characters>
  <CharactersWithSpaces>1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8-03-05T10:58:00Z</cp:lastPrinted>
  <dcterms:modified xsi:type="dcterms:W3CDTF">2018-05-03T08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